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,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ora em execução de sentença, vem, com fundamento no art. 644, do Cód. Proc. Civil, requerer a citação do executado para, no prazo de 10 dias (fazer ou não fazer determinado ato ou obrigação constante da sentença sob pena de incorrer na multa diária de R$ (ou a que for fixada na sentença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4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